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4.04.2017  № 610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4.05.2011 №751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ом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2977"/>
        <w:gridCol w:w="1418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113 м по направлению на восток от жилого дома № 3 по ул. Кле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1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 и обслуживание (размещение торгового павильона для продажи продовольственных товаров предельной высотой 3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ей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города Кузнецка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__» ______ года №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Примерно в 113 м по направлению на восток от жилого дома № 3 по ул. Кленовая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613400" cy="358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orient="landscape" w:w="16838" w:h="11906"/>
          <w:pgMar w:left="902" w:right="1077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Л.Н. Пастушк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7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8:00Z</dcterms:created>
  <dc:creator>User</dc:creator>
  <dc:description/>
  <cp:keywords/>
  <dc:language>en-US</dc:language>
  <cp:lastModifiedBy>Храмова Людмила Борисовна</cp:lastModifiedBy>
  <cp:lastPrinted>2017-02-08T15:23:00Z</cp:lastPrinted>
  <dcterms:modified xsi:type="dcterms:W3CDTF">2017-04-11T12:05:00Z</dcterms:modified>
  <cp:revision>7</cp:revision>
  <dc:subject/>
  <dc:title/>
</cp:coreProperties>
</file>